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Ишал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Малышеву Николаю Ахметгареевучу</w:t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Проживающего  по адресу: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 xml:space="preserve">   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Тел.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шу предоставить в аренду    земельный участок  под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индивидуальное   жилищное строительство    расположенны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 адресу:  пос. Ишалино, Аргаяш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Челябинской области, ул. ___________________ дом № 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___________________                  </w:t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ата</w:t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Heading"/>
        <w:spacing w:before="240" w:after="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284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6:00Z</dcterms:created>
  <dc:creator>User</dc:creator>
  <dc:description/>
  <cp:keywords/>
  <dc:language>en-US</dc:language>
  <cp:lastModifiedBy>user</cp:lastModifiedBy>
  <cp:lastPrinted>2016-02-01T11:46:00Z</cp:lastPrinted>
  <dcterms:modified xsi:type="dcterms:W3CDTF">2016-04-08T08:41:00Z</dcterms:modified>
  <cp:revision>5</cp:revision>
  <dc:subject/>
  <dc:title>Подарки новорожденным –</dc:title>
</cp:coreProperties>
</file>